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QUIPE – REVISA</w:t>
      </w:r>
    </w:p>
    <w:tbl>
      <w:tblPr>
        <w:tblW w:w="1587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977"/>
        <w:gridCol w:w="3686"/>
        <w:gridCol w:w="2976"/>
        <w:gridCol w:w="2552"/>
        <w:gridCol w:w="2552"/>
      </w:tblGrid>
      <w:tr>
        <w:trPr>
          <w:trHeight w:val="31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EXECUÇÃO DE ATIVIDADE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ÉRIAS/ LICENÇA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9.7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arcia Moreno de Carvalh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oio de Coordenaçã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/ 13h às 16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6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a Maria Silva Fontes Correi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quitet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/ 13h às 16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89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lvia Tereza Freire Cabral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de Vigilância em Saúde - Arquitet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h às 13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19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elmo Ferreira dos Santos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Vigilância em Saúde – Engenheiro Químic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4h às 20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nho e setembro.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ldo de Andrade Barre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 às 13h e 14h às 17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3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Santos Prado Filh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Vigilância em Saúde – Engenheiro Químic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4h às 20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0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lene Andrade de Arauj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igilância em Saúde II – Gerente de Saneantes e Cosméticos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3h e 14h às 16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até 06 de junho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de 09 a 26/09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79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Nogueira Santos Lyri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Vigilância em Saúde - Bioquímic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h às 13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Nogueira Santos Lyri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4h às 20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9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aldeci Nascimento Santos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/ 13h às 16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03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Claudio de Souz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a - Gerente de Medicamentos e Produtos para Saúde  (Cargo em Comissão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 às 13h / 14h às 17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ia Maria Franca Menezes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de Saneamento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h às 13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ça Prêmio Junho e Julho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4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ssia Oliva de Souza Anunciaçã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h semanais -08h às 13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o Vieira Te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rmacêu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h às 11h e 12h às 18h (Seg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- 08h às 11h e 12h às 17h (Ter. Qua. e Qui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7h às 13h (Sex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9 de 2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Torres Ro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giá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h semanais - 08h às 12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Oliveira de Jes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13h às 17h30 (Seg, Qua.e Qui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h às 13h (Ter.e Sex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Ferreira L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h semanais - 13h às 18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érias 02 a 14/0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Luiz Meirelles de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s / 14hs às 17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9 a 1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za Messias Imi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Combate às Endem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s às 13hs/ 14hs às 17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9 a 1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âmara Silv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xiliar de Enfermagem – Urgência e Emerg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h semanais - 13hs às 19hs (seg à sex) e 8 às 12hs (sába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lda Caldas de Sa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7 às 13hs (seg à sex) / 14 às 19 hs (quarta e sex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4 a 2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 de And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8 hs às 14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21 a 30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ce Maria Sou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s às 13hs / 14 às 17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4 a 2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ltair Alves de Menez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8hs às 18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7/07 a 06/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mulo Wilson Macedo de C.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8hs às 14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7/07 a 06/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yla Magna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ência Social em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3hs às 19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1 a 1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son Cruz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2hs às 18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lh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la Garcia Moreno Resen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de Alime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 às 13h e 14h às 17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6 a 17/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ugusto Mendon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igilância em Saúde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e 13h às 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Ma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y Santana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de Sane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 07h às 13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Agos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Kitamura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8h às 1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6/06 a 1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cia dos Santos Sa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5h às 21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érias 09 a 18/0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7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Pereira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Veterinário/Gerente de alimentos e serv. veterinári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e 13h às 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21/07 a 01/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aria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-Ambulató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8h às 13h e 14h às 17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6 a 30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sivânia de  Jesus Bor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 em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 16h às 22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ça Prêmio de 1 mês, retornando em 10/09/202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ielle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 – 07h às 12h e 14h às 17h (segunda e terça apen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ine Silva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-Ambulató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h às 13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1 a 20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4.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o Afrânio de Araujo Fil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sioterapeu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Segunda e Quinta feira 13:00 às 18:00 terça,quarta feira  e sexta feira 07:00 Às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lh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Alves de Andrade Rebouç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sioterapeu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15h às 21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ene Natali Matos dos Santos Sa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1h30min / 12h30min às 17h30min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za de Sá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h semanais - 08h às 13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ça médica 02/07 a 31/07/2025. Férias setembro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Matos da Sil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 de Saúde Coletiva e Púb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– 08-12:00/ 13h às 17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959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 Cristiane de Araujo Corre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14h às 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aria Prado de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 15h às 2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ziney Simões da Silva Corre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semanais – 13h às 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iton Almeida de Nova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Vigilância em Saúde_fís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14:00 às 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7/07 a 05/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da Maria Vasconcelos Freire de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rurgiã Dent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07h às 11h30min / 12h30min às 17h30min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09/07 a 18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Meneze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a sanita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08:00 às 13:00 / 14h às 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Belmont de Abreu Lamb Iglesi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de Vigilância em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08:00 às 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6/06 a 1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ana Marques de Lisb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a em Vigilância em Saúde - Química Industr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:00 às 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Almeida Souza C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méd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- 07:00 às 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junh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ze Cassia Nascimento de Mace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rurgiã dent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e 13h às 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érias 16/06 a 15/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Viana Sant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oaudiól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h semanais – 2 dias (07h às 13h) e 3 dias (13h às 19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antos Cardo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S - Biól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h semanais - 07h às 12h e 13h às 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ça Maternidade a partir de Agos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As servidoras </w:t>
      </w:r>
      <w:r>
        <w:rPr>
          <w:rFonts w:cs="Arial" w:ascii="Arial" w:hAnsi="Arial"/>
          <w:b/>
          <w:bCs/>
          <w:sz w:val="20"/>
          <w:szCs w:val="20"/>
        </w:rPr>
        <w:t xml:space="preserve">Helena Ferreira Lima, Tássia Oliva de Souza Anunciação, </w:t>
      </w:r>
      <w:r>
        <w:rPr>
          <w:rFonts w:cs="Arial" w:ascii="Arial" w:hAnsi="Arial"/>
          <w:b/>
          <w:sz w:val="20"/>
          <w:szCs w:val="20"/>
        </w:rPr>
        <w:t>Elza de Sá Oliveira</w:t>
      </w:r>
      <w:r>
        <w:rPr>
          <w:rFonts w:cs="Arial" w:ascii="Arial" w:hAnsi="Arial"/>
          <w:b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Meirielle dos Santos</w:t>
      </w:r>
      <w:r>
        <w:rPr>
          <w:rFonts w:cs="Arial" w:ascii="Arial" w:hAnsi="Arial"/>
          <w:bCs/>
          <w:sz w:val="20"/>
          <w:szCs w:val="20"/>
        </w:rPr>
        <w:t xml:space="preserve"> possuem redução da carga horária de trabalho correspondente a 50% (15h semana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TimesNewRoman;Times New Roman" w:hAnsi="TimesNewRoman;Times New Roman" w:eastAsia="Arial Unicode MS" w:cs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TimesNewRoman;Times New Roman" w:hAnsi="TimesNewRoman;Times New Roman" w:eastAsia="Arial Unicode MS" w:cs="Arial Unicode MS"/>
      <w:b/>
      <w:color w:val="000000"/>
      <w:szCs w:val="20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b/>
      <w:bCs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30:00Z</dcterms:created>
  <dc:creator>rcsouza1</dc:creator>
  <dc:description/>
  <dc:language>en-US</dc:language>
  <cp:lastModifiedBy>agmcarvalho</cp:lastModifiedBy>
  <cp:lastPrinted>2023-01-06T13:13:00Z</cp:lastPrinted>
  <dcterms:modified xsi:type="dcterms:W3CDTF">2025-09-02T18:30:00Z</dcterms:modified>
  <cp:revision>2</cp:revision>
  <dc:subject/>
  <dc:title/>
</cp:coreProperties>
</file>