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QUIPE – REVISA</w:t>
      </w:r>
    </w:p>
    <w:tbl>
      <w:tblPr>
        <w:tblW w:w="15878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2977"/>
        <w:gridCol w:w="3686"/>
        <w:gridCol w:w="2976"/>
        <w:gridCol w:w="2552"/>
        <w:gridCol w:w="2552"/>
      </w:tblGrid>
      <w:tr>
        <w:trPr>
          <w:trHeight w:val="318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NÇÃO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GA HORÁRIA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 DE EXECUÇÃO DE ATIVIDADES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ÉRIAS/ LICENÇA</w:t>
            </w:r>
          </w:p>
        </w:tc>
      </w:tr>
      <w:tr>
        <w:trPr>
          <w:trHeight w:val="423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39.71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 Garcia Moreno de Carvalho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poio de Coordenação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h semanais - 07h às 12h / 13h às 16h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ERNO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.06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nna Maria Silva Fontes Correia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rquiteta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h semanais - 07h às 12h / 13h às 16h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ERNO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.678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a Feitosa Araujo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rquiteta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h semanais - 07h às 12h / 13h às 16h</w:t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ERNO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érias junho</w:t>
            </w:r>
          </w:p>
        </w:tc>
      </w:tr>
      <w:tr>
        <w:trPr>
          <w:trHeight w:val="423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.89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lvia Tereza Freire Cabral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a de Vigilância em Saúde - Arquiteta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h semanais - 07h às 13h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ERNO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.19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elmo Ferreira dos Santos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de Vigilância em Saúde – Engenheiro Químico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h semanais - 14h às 20h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TERNO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érias junho e setembro.</w:t>
            </w:r>
          </w:p>
        </w:tc>
      </w:tr>
      <w:tr>
        <w:trPr>
          <w:trHeight w:val="423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603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valdo de Andrade Barreto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te de Vigilância em Saúde II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h semanais - 08h às 13h e 14h às 17h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TERNO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.396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o Santos Prado Filho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de Vigilância em Saúde – Engenheiro Químico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h semanais - 14h às 20h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TERNO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.02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lene Andrade de Araujo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te de Vigilância em Saúde II – Gerente de Saneantes e Cosméticos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h semanais - 07h às 13h e 14h às 16h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ERNO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érias até 06 de junho</w:t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érias de 09 a 26/09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.793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s Nogueira Santos Lyrio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de Vigilância em Saúde - Bioquímico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0h semanais - 07h às 13h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TERNO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.078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s Nogueira Santos Lyrio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acêutico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0h semanais - 14h às 20h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TERNO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093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Valdeci Nascimento Santos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te de Vigilância em Saúde II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h semanais - 07h às 12h / 13h às 16h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TERNO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.038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ta Claudio de Souza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acêutica - Gerente de Medicamentos e Produtos para Saúde  (Cargo em Comissão)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h semanais - 08h às 13h / 14h às 17h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ERNO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72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ônia Maria Franca Menezes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cal de Saneamento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h semanais - 07h às 13h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TERNO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cença Prêmio Junho e Julho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.426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ssia Oliva de Souza Anunciação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acêutica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h semanais -08h às 13h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TERNO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.4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so Vieira Tel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rmacêutic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h às 11h e 12h às 18h (Seg)</w:t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h semanais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- 08h às 11h e 12h às 17h (Ter. Qua. e Qui</w:t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)</w:t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7h às 13h (Sex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TER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érias 09 de 25/0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.1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ille Torres Roch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stagiár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h semanais - 08h às 12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ER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.0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se Oliveira de Jesu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acêutic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h semanais - 07h às 12h 13h às 17h30 (Seg, Qua.e Qui)</w:t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h às 13h (Ter.e Sex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TER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.7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ena Ferreira Lim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acêutic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h semanais - 13h às 18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TER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Férias 02 a 14/07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4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erto Luiz Meirelles de Olivei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ente de Vigilância em Saúde I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h semanais - 07h às 12hs / 14hs às 17h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TER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érias 09 a 18/0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.4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za Messias Imidi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ente de Combate às Endemia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h semanais - 08hs às 13hs/ 14hs às 17h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ER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érias 09 a 18/0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.8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Câmara Silva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uxiliar de Enfermagem – Urgência e Emergênc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h semanais - 13hs às 19hs (seg à sex) e 8 às 12hs (sábad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TER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.5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lda Caldas de Santa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fermei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h semanais - 7 às 13hs (seg à sex) / 14 às 19 hs (quarta e sext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TER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érias 14 a 28/0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3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Luis de Andrad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ente de Vigilância em Saúde 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h semanais - 08 hs às 14 h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TER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érias 21 a 30/0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1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ice Maria Souz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ente de Vigilância em Saúde I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h semanais - 08hs às 13hs / 14 às 17h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TER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érias 14 a 28/0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0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Altair Alves de Menez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ente de Vigilância em Saúde I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h semanais - 08hs às 18h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TER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érias 07/07 a 06/0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8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ômulo Wilson Macedo de C. Cos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ente de Vigilância em Saúde I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h semanais - 08hs às 14h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TER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érias 07/07 a 06/0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.3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yla Magna da Silv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istência Social em Saúd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h semanais - 13hs às 19h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TER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érias 01 a 15/0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5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dson Cruz Silv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ente de Vigilância em Saúde I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h semanais - 12hs às 18 h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TER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érias Julho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.2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la Garcia Moreno Resend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ente de Aliment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h semanais - 08h às 13h e 14h às 17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ER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1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Augusto Mendonç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te de Vigilância em Saúde I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h semanais - 07h às 12h e 13h às 16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TER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5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ely Santana Cos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cal de Saneame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h semanais – 07h às 13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TER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.4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is Kitamura Cos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tricionis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h semanais - 08h às 14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TER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érias 16/06 a 15/0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.0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tercia dos Santos Santa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tricionis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h semanais - 15h às 21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TER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Férias 09 a 18/07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.7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no Pereira Santo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co Veterinário/Gerente de alimentos e serv. veterinários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h semanais - 07h às 12h e 13h às 16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ER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érias 21/07 a 01/0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.5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a Maria Santo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fermeiro-Ambulatóri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0h semanais - 08h às 13h e 14h às 17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TER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érias 16 a 30/0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.8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Lusivânia de  Jesus Borg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ente Social em saúd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h semanais – 16h às 22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TER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.1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irielle dos Santo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tricionis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h semanais  – 07h às 12h e 14h às 17h (segunda e terça apena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TER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.9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eline Silva dos Santo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fermeiro-Ambulatóri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0h semanais - 07h às 13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TER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érias 01 a 20/0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4.2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ro Afrânio de Araujo Filh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sioterapeu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h semanais –Segunda e Quinta feira 13:00 às 18:00 terça,quarta feira  e sexta feira 07:00 Às 12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TER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érias Julho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.5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le Alves de Andrade Rebouça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sioterapeu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h semanais 15h às 21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TER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.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iene Natali Matos dos Santos Santa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fermei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h semanais - 07h às 11h30min / 12h30min às 17h30min</w:t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TER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.6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za de Sá Olivei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fermei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h semanais - 08h às 13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TER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cença médica 02/07 a 31/07/2025. Férias setembro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.7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 Matos da Silvei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fermeira de Saúde Coletiva e Públic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h semanais – 08-12:00/ 13h às 17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TER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.959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len Cristiane de Araujo Corre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fermei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h semanais - 14h às 20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TER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.6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a Maria Prado de Olivei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fermei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h semanais – 15h às 21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TER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.4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ziney Simões da Silva Corre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fermei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hsemanais – 13h às 19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TER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.4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iton Almeida de Novai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de Vigilância em Saúde_físic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h semanais -14:00 às 20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TER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érias 07/07 a 05/0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.3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da Maria Vasconcelos Freire de Olivei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irurgiã Dentis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h 07h às 11h30min / 12h30min às 17h30min</w:t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TER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érias 09/07 a 18/0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.5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dia Menezes Santo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ca sanitaris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h semanais 08:00 às 13:00 / 14h às 17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TER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.7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a Belmont de Abreu Lamb Iglesia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écnico de Vigilância em Saúd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h semanais 08:00 às 14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TER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érias 16/06 a 15/0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.9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iana Marques de Lisbo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écnica em Vigilância em Saúde - Química Industri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h semanais - 07:00 às 13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TER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viane Almeida Souza Cos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iomédic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h semanais - 07:00 às 13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TER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érias junho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.6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ize Cassia Nascimento de Maced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irurgiã dentis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h semanais - 07h às 12h e 13h às 16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TER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érias 16/06 a 15/0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.0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ane Viana Santa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noaudiólog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h semanais – 2 dias (07h às 13h) e 3 dias (13h às 19h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TER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.8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 Santos Cardos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SS - Biólog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h semanais - 07h às 12h e 13h às 16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ER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*</w:t>
      </w:r>
      <w:r>
        <w:rPr>
          <w:rFonts w:cs="Arial" w:ascii="Arial" w:hAnsi="Arial"/>
          <w:bCs/>
          <w:sz w:val="20"/>
          <w:szCs w:val="20"/>
        </w:rPr>
        <w:t xml:space="preserve">As servidoras </w:t>
      </w:r>
      <w:r>
        <w:rPr>
          <w:rFonts w:cs="Arial" w:ascii="Arial" w:hAnsi="Arial"/>
          <w:b/>
          <w:bCs/>
          <w:sz w:val="20"/>
          <w:szCs w:val="20"/>
        </w:rPr>
        <w:t xml:space="preserve">Helena Ferreira Lima, Tássia Oliva de Souza Anunciação, </w:t>
      </w:r>
      <w:r>
        <w:rPr>
          <w:rFonts w:cs="Arial" w:ascii="Arial" w:hAnsi="Arial"/>
          <w:b/>
          <w:sz w:val="20"/>
          <w:szCs w:val="20"/>
        </w:rPr>
        <w:t>Elza de Sá Oliveira</w:t>
      </w:r>
      <w:r>
        <w:rPr>
          <w:rFonts w:cs="Arial" w:ascii="Arial" w:hAnsi="Arial"/>
          <w:b/>
          <w:bCs/>
          <w:sz w:val="20"/>
          <w:szCs w:val="20"/>
        </w:rPr>
        <w:t xml:space="preserve"> e </w:t>
      </w:r>
      <w:r>
        <w:rPr>
          <w:rFonts w:cs="Arial" w:ascii="Arial" w:hAnsi="Arial"/>
          <w:b/>
          <w:sz w:val="20"/>
          <w:szCs w:val="20"/>
        </w:rPr>
        <w:t>Meirielle dos Santos</w:t>
      </w:r>
      <w:r>
        <w:rPr>
          <w:rFonts w:cs="Arial" w:ascii="Arial" w:hAnsi="Arial"/>
          <w:bCs/>
          <w:sz w:val="20"/>
          <w:szCs w:val="20"/>
        </w:rPr>
        <w:t xml:space="preserve"> possuem redução da carga horária de trabalho correspondente a 50% (15h semanais)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outlineLvl w:val="0"/>
    </w:pPr>
    <w:rPr>
      <w:rFonts w:ascii="TimesNewRoman;Times New Roman" w:hAnsi="TimesNewRoman;Times New Roman" w:eastAsia="Arial Unicode MS" w:cs="Arial Unicode MS"/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360"/>
      <w:outlineLvl w:val="2"/>
    </w:pPr>
    <w:rPr>
      <w:rFonts w:ascii="TimesNewRoman;Times New Roman" w:hAnsi="TimesNewRoman;Times New Roman" w:eastAsia="Arial Unicode MS" w:cs="Arial Unicode MS"/>
      <w:b/>
      <w:color w:val="000000"/>
      <w:szCs w:val="20"/>
    </w:rPr>
  </w:style>
  <w:style w:type="character" w:styleId="WW8Num3z0">
    <w:name w:val="WW8Num3z0"/>
    <w:qFormat/>
    <w:rPr>
      <w:rFonts w:ascii="Symbol" w:hAnsi="Symbo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;Liberation Mono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Arial"/>
      <w:b/>
      <w:bCs/>
      <w:u w:val="single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7:06:00Z</dcterms:created>
  <dc:creator>rcsouza1</dc:creator>
  <dc:description/>
  <dc:language>en-US</dc:language>
  <cp:lastModifiedBy>agmcarvalho</cp:lastModifiedBy>
  <cp:lastPrinted>2023-01-06T13:13:00Z</cp:lastPrinted>
  <dcterms:modified xsi:type="dcterms:W3CDTF">2025-08-05T17:06:00Z</dcterms:modified>
  <cp:revision>2</cp:revision>
  <dc:subject/>
  <dc:title/>
</cp:coreProperties>
</file>