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elo de Ofício ao Chefe do Executivo para autorizar celebrar Convênios, Acordos ou outros ajustes de natureza financei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Na forma do art. 3º, do Decreto Municipal nº 070, de 1º de março de 2004, solicitamos autorização de Vossa Excelência para que esta________________ firme instrumento de _____________________, na forma abaixo discriminada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strumento celebrado: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bjeto: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alor:_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azo:__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venente:______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cedente:______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terveniente:_____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xecutor:______________________________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206003010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>
        <w:bCs/>
      </w:rPr>
    </w:pPr>
    <w:r>
      <w:rPr>
        <w:bCs/>
      </w:rPr>
      <w:t>PREFEITURA MUNICIPAL DE ARACAJU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Controle Intern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50:00Z</dcterms:created>
  <dc:creator>Moacirgs</dc:creator>
  <dc:description/>
  <dc:language>en-US</dc:language>
  <cp:lastModifiedBy>Moacirgs</cp:lastModifiedBy>
  <dcterms:modified xsi:type="dcterms:W3CDTF">2004-03-11T18:03:00Z</dcterms:modified>
  <cp:revision>1</cp:revision>
  <dc:subject/>
  <dc:title>ANEXO IX</dc:title>
</cp:coreProperties>
</file>