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CONVÊNIO COM A EMPRESA MUNICIPAL DE OBRAS E URBANIZAÇÃO – EMUR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RETARIA MUNICIPAL DE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ÊNIO Nº</w:t>
      </w:r>
    </w:p>
    <w:p>
      <w:pPr>
        <w:pStyle w:val="Normal"/>
        <w:jc w:val="center"/>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b/>
          <w:b/>
          <w:sz w:val="22"/>
          <w:szCs w:val="22"/>
        </w:rPr>
      </w:pPr>
      <w:r>
        <w:rPr>
          <w:rFonts w:cs="Arial" w:ascii="Arial" w:hAnsi="Arial"/>
          <w:b/>
          <w:sz w:val="22"/>
          <w:szCs w:val="22"/>
        </w:rPr>
        <w:t>CONVÊNIO QUE ENTRE SI CELEBRAM A PREFEITURA MUNICIPAL DE ARCAJU, ATRAVÉS DA SECETARIA MUNICIPAL DE _______________ E A EMPRESA MUNICIPAL DE OBRAS E URBANIZAÇÃO – EMURB, OBJETIVANDO A EXECUÇÃO DE OBRAS QUE ESPECIFICA.</w:t>
      </w:r>
    </w:p>
    <w:p>
      <w:pPr>
        <w:pStyle w:val="Normal"/>
        <w:ind w:left="3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SECRETARIA MUNICIPAL DE ______________________</w:t>
      </w:r>
      <w:r>
        <w:rPr>
          <w:rFonts w:cs="Arial" w:ascii="Arial" w:hAnsi="Arial"/>
          <w:sz w:val="22"/>
          <w:szCs w:val="22"/>
        </w:rPr>
        <w:t>, Órgão integrante da Administração Pública Direta, doravante denominada apenas SECRETARIA, CNPJ/MF nº______________, com sede à______________________ nº_____, nesta cidade de Aracaju, Capital do Estado de Sergipe, neste ato representada pelo SECRETÁRIO MUNICIPAL__________________________,Senhor_____________________________, nacionalidade____________________,estadocivil_______________________________, residente____________________________, portador do CIC nº___________________, e a Empresa Municipal de Obras e Urbanização EMURB, pessoa jurídica de direito privado, doravante denominada apenas EMURB, CNPJ/MF nº_____________________ com sede à_________________________, na cidade de Aracaju, capital do Estado de Sergipe, neste ato representada pelo seu Diretor-Presidente, Senhor______________________,nacionalidade________________________________, estado civil_____________, residente___________________________, portador do CIC nº________________________, e pelo Diretor__________________________, nacionalidade________________________, estado civil__________________________, residente____________________________, portador do CIC nº____________________, devidamente autorizado pelas normas estatutárias da EMURB para firmar este Convênio, tem como justos, pactuados e convencionados, nos termos deste instrumento particular de CONVÊNIO Nº__________, na conformidade da legislação vigente, da Instrução Normativa nº002/SEMCI/2004, do Plano de Aplicação previamente aprovado, e das cláusulas e condições adiante especific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w:t>
      </w:r>
    </w:p>
    <w:p>
      <w:pPr>
        <w:pStyle w:val="Normal"/>
        <w:jc w:val="center"/>
        <w:rPr>
          <w:rFonts w:ascii="Arial" w:hAnsi="Arial" w:cs="Arial"/>
          <w:b/>
          <w:b/>
          <w:sz w:val="22"/>
          <w:szCs w:val="22"/>
        </w:rPr>
      </w:pPr>
      <w:r>
        <w:rPr>
          <w:rFonts w:cs="Arial" w:ascii="Arial" w:hAnsi="Arial"/>
          <w:b/>
          <w:sz w:val="22"/>
          <w:szCs w:val="22"/>
        </w:rPr>
        <w:t>Objeto do Convêni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iva o presente Convênio a somação de esforços entre a SECRETARIA e a EMURB, para execução da(s) obra(s) de______________________________________________, no Município de Aracaju, estado de Sergipe, conforme PLANO DE APLICAÇÃO da EMURB, analisado e aprovado pela SECRETARIA, que faz parte integrante deste Convên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GUNDA</w:t>
      </w:r>
    </w:p>
    <w:p>
      <w:pPr>
        <w:pStyle w:val="Normal"/>
        <w:jc w:val="center"/>
        <w:rPr>
          <w:rFonts w:ascii="Arial" w:hAnsi="Arial" w:cs="Arial"/>
          <w:b/>
          <w:b/>
          <w:sz w:val="22"/>
          <w:szCs w:val="22"/>
        </w:rPr>
      </w:pPr>
      <w:r>
        <w:rPr>
          <w:rFonts w:cs="Arial" w:ascii="Arial" w:hAnsi="Arial"/>
          <w:b/>
          <w:sz w:val="22"/>
          <w:szCs w:val="22"/>
        </w:rPr>
        <w:t>Contribuição dos Conven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consecução do objeto deste Convênio, a SECRETARIA contribuirá com os recursos financeiros expressos na Cláusula Quarta deste Convênio, e a EMURB, contribuirá com a execução do programa, definido no Plano de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w:t>
      </w:r>
    </w:p>
    <w:p>
      <w:pPr>
        <w:pStyle w:val="Normal"/>
        <w:jc w:val="center"/>
        <w:rPr>
          <w:rFonts w:ascii="Arial" w:hAnsi="Arial" w:cs="Arial"/>
          <w:b/>
          <w:b/>
          <w:sz w:val="22"/>
          <w:szCs w:val="22"/>
        </w:rPr>
      </w:pPr>
      <w:r>
        <w:rPr>
          <w:rFonts w:cs="Arial" w:ascii="Arial" w:hAnsi="Arial"/>
          <w:b/>
          <w:sz w:val="22"/>
          <w:szCs w:val="22"/>
        </w:rPr>
        <w:t>Prazo do Convê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azo de execução deste Convênio é de_____________________dias consecutivos, contados da data de sua assinatura, podendo, no entanto, a critério exclusivo da SECRETARIA, por solicitação escrita e justificada da EMURB, ser este prazo prorr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ARTA</w:t>
      </w:r>
    </w:p>
    <w:p>
      <w:pPr>
        <w:pStyle w:val="Normal"/>
        <w:jc w:val="center"/>
        <w:rPr>
          <w:rFonts w:ascii="Arial" w:hAnsi="Arial" w:cs="Arial"/>
          <w:b/>
          <w:b/>
          <w:sz w:val="22"/>
          <w:szCs w:val="22"/>
        </w:rPr>
      </w:pPr>
      <w:r>
        <w:rPr>
          <w:rFonts w:cs="Arial" w:ascii="Arial" w:hAnsi="Arial"/>
          <w:b/>
          <w:sz w:val="22"/>
          <w:szCs w:val="22"/>
        </w:rPr>
        <w:t>Valor e Fonte de Recur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xecução do OBJETO deste Convênio, a SECRETARIA transferirá, para a EMURB, o valor de R$__________________________________________________, proveniente do PROGRAMA__________________________________________________________, classificado na dotação:_________________ do seu orçamento-Programa do exercício de_________________, conforme a Nota de Empenho nº__________, de_____ de_________ de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w:t>
      </w:r>
    </w:p>
    <w:p>
      <w:pPr>
        <w:pStyle w:val="Normal"/>
        <w:jc w:val="center"/>
        <w:rPr>
          <w:rFonts w:ascii="Arial" w:hAnsi="Arial" w:cs="Arial"/>
          <w:b/>
          <w:b/>
          <w:sz w:val="22"/>
          <w:szCs w:val="22"/>
        </w:rPr>
      </w:pPr>
      <w:r>
        <w:rPr>
          <w:rFonts w:cs="Arial" w:ascii="Arial" w:hAnsi="Arial"/>
          <w:b/>
          <w:sz w:val="22"/>
          <w:szCs w:val="22"/>
        </w:rPr>
        <w:t>Liberação dos Recursos do Convên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iberação de qualquer parcela dos recursos financeiros requer, por parte da SECRETARIA, que sejam obedecidas, fielmente, as exigências das Cláusulas deste Convênio, principalmente no que se refere ao Plano de Aplicação; o fornecimento dos dados para elaboração dos relatórios físicos e financeiros; a comprovação da contrapartida ou do seu depósito se for o caso; o atendimento à forma do desembolso financeiro; a realização de licitação ou a justificativa de sua dispensa; a elaboração do termo de contrato com terceiros; a prestação de contas, segundo as normas da INSTRUÇÃO NORMATIVA Nº002/SEMCI/2004; a estreita vinculação dos recursos recebidos ao OBJETO deste Convênio, vedada sua utilização em finalidade diversa da constante no plano de Aplicação; e, o direito de propriedade do MUNICIPIO DE ARACAJU sobre os bens oriundos deste Convê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w:t>
      </w:r>
    </w:p>
    <w:p>
      <w:pPr>
        <w:pStyle w:val="Normal"/>
        <w:jc w:val="center"/>
        <w:rPr>
          <w:rFonts w:ascii="Arial" w:hAnsi="Arial" w:cs="Arial"/>
          <w:b/>
          <w:b/>
          <w:sz w:val="22"/>
          <w:szCs w:val="22"/>
        </w:rPr>
      </w:pPr>
      <w:r>
        <w:rPr>
          <w:rFonts w:cs="Arial" w:ascii="Arial" w:hAnsi="Arial"/>
          <w:b/>
          <w:sz w:val="22"/>
          <w:szCs w:val="22"/>
        </w:rPr>
        <w:t>Forma de Desembolso Financei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recursos financeiros serão liberados em cada uma de suas parcelas, após o atendimento das seguintes exigê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parcela única ou a primeira parcela, que será fixada no valor de 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quando a SECRETARIA publicar o extrato resumido deste Convênio, no Diário Oficial do Município de Aracaju, dentro do prazo estabelecido no Art.13, da Instrução Normativa nº002/SEMCI/2004;</w:t>
      </w:r>
    </w:p>
    <w:p>
      <w:pPr>
        <w:pStyle w:val="Normal"/>
        <w:numPr>
          <w:ilvl w:val="1"/>
          <w:numId w:val="3"/>
        </w:numPr>
        <w:jc w:val="both"/>
        <w:rPr>
          <w:rFonts w:ascii="Arial" w:hAnsi="Arial" w:cs="Arial"/>
          <w:sz w:val="22"/>
          <w:szCs w:val="22"/>
        </w:rPr>
      </w:pPr>
      <w:r>
        <w:rPr>
          <w:rFonts w:cs="Arial" w:ascii="Arial" w:hAnsi="Arial"/>
          <w:sz w:val="22"/>
          <w:szCs w:val="22"/>
        </w:rPr>
        <w:t xml:space="preserve">quando a EMURB comunicar, a SECRETARIA no prazo de até 10 (dez) dias consecutivos, contados da data de assinatura deste ato, abertura de conta especial e específica na BANESE ou em outro estabelecimento de crédito oficial, com o seguinte título: </w:t>
      </w:r>
      <w:r>
        <w:rPr>
          <w:rFonts w:cs="Arial" w:ascii="Arial" w:hAnsi="Arial"/>
          <w:b/>
          <w:sz w:val="22"/>
          <w:szCs w:val="22"/>
        </w:rPr>
        <w:t>EMPRESA MUNICIPAL DE OBRAS E URBANIZAÇÃO –EMURB, CONTA CONVÊNIO Nº</w:t>
      </w:r>
      <w:r>
        <w:rPr>
          <w:rFonts w:cs="Arial" w:ascii="Arial" w:hAnsi="Arial"/>
          <w:sz w:val="22"/>
          <w:szCs w:val="22"/>
        </w:rPr>
        <w:t>______, para fins de receber e movimentar as parcelas repassadas, assim como comprovar o depósito de sua contrapartida, quando for o caso, observados os valores constantes da forma de desembolso financeiro, fixada nesta Cláusul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 demais parcelas, se for o caso, que ficam fixadas nos valores de:</w:t>
      </w:r>
    </w:p>
    <w:p>
      <w:pPr>
        <w:pStyle w:val="Normal"/>
        <w:ind w:left="708" w:hanging="0"/>
        <w:jc w:val="both"/>
        <w:rPr>
          <w:rFonts w:ascii="Arial" w:hAnsi="Arial" w:cs="Arial"/>
          <w:sz w:val="22"/>
          <w:szCs w:val="22"/>
        </w:rPr>
      </w:pPr>
      <w:r>
        <w:rPr>
          <w:rFonts w:cs="Arial" w:ascii="Arial" w:hAnsi="Arial"/>
          <w:sz w:val="22"/>
          <w:szCs w:val="22"/>
        </w:rPr>
        <w:t>_______parcela, R$__________________________;</w:t>
      </w:r>
    </w:p>
    <w:p>
      <w:pPr>
        <w:pStyle w:val="Normal"/>
        <w:ind w:left="708" w:hanging="0"/>
        <w:jc w:val="both"/>
        <w:rPr>
          <w:rFonts w:ascii="Arial" w:hAnsi="Arial" w:cs="Arial"/>
          <w:sz w:val="22"/>
          <w:szCs w:val="22"/>
        </w:rPr>
      </w:pPr>
      <w:r>
        <w:rPr>
          <w:rFonts w:cs="Arial" w:ascii="Arial" w:hAnsi="Arial"/>
          <w:sz w:val="22"/>
          <w:szCs w:val="22"/>
        </w:rPr>
        <w:t>_______parcela, R$__________________________;</w:t>
      </w:r>
    </w:p>
    <w:p>
      <w:pPr>
        <w:pStyle w:val="Normal"/>
        <w:ind w:left="708" w:hanging="0"/>
        <w:jc w:val="both"/>
        <w:rPr>
          <w:rFonts w:ascii="Arial" w:hAnsi="Arial" w:cs="Arial"/>
          <w:sz w:val="22"/>
          <w:szCs w:val="22"/>
        </w:rPr>
      </w:pPr>
      <w:r>
        <w:rPr>
          <w:rFonts w:cs="Arial" w:ascii="Arial" w:hAnsi="Arial"/>
          <w:sz w:val="22"/>
          <w:szCs w:val="22"/>
        </w:rPr>
        <w:t>_______parcela, R$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xceto a última, mediante apresentação do Relatório mensal parcial, para aprovação, pela SECRETARIA das obras ou serviços realizados, e o encaminhamento, à SECRETARIA, das prestações de contas das parcelas anteriormente liberad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última parcela, se for o caso, que é fixada no valor de R$_______________, após a conclusão das obras, OBJETO deste convênio, do encaminhamento do Relatório Final de Engenharia da EMURB e do TERMO DE RECEBIMENTO DA(S) OBRA(S), por parte da SECRET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ÚNIC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liberação das parcelas ficam condicionadas também à apresentação, pela EMURB, sempre que solicitada pela SECRETARIA, dos comprovantes de pagamento dos tributos, por terceiros contratados e dos encargos sociais devidos ao INSS/FGTS, com referência ao OBJETO deste Convênio, até a data do pedido de liberação dos recurs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ÉTIMA</w:t>
      </w:r>
    </w:p>
    <w:p>
      <w:pPr>
        <w:pStyle w:val="Normal"/>
        <w:jc w:val="center"/>
        <w:rPr>
          <w:rFonts w:ascii="Arial" w:hAnsi="Arial" w:cs="Arial"/>
          <w:b/>
          <w:b/>
          <w:sz w:val="22"/>
          <w:szCs w:val="22"/>
        </w:rPr>
      </w:pPr>
      <w:r>
        <w:rPr>
          <w:rFonts w:cs="Arial" w:ascii="Arial" w:hAnsi="Arial"/>
          <w:b/>
          <w:sz w:val="22"/>
          <w:szCs w:val="22"/>
        </w:rPr>
        <w:t>Fiscalização e Assistência Técni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endo em vista que os recursos transferidos a EMURB pela SECRETARIA são especificamente para atender ao OBJETO deste Convênio, e esse mesmo OBJETO poderá ser realizado através de terceiros, contratados pela EMURB, a SECRETARIA e a EMURB fiscalizarão fiel cumprimento deste Convênio e vistoriarão as obras para verificar seu desenvolvimento, inspecionando todos os seus aspectos dela decorrente, quando se fizer necessário, a juízo exclusivamente da SECRET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PRIMEI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EMURB facilitará as visitas requeridas, apresentando os projetos, as especificações, livro de ocorrências e toda documentação pertinente ao OBJETO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SEGUND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s pareceres técnicos e orientações, emitidos pela fiscalização da SECRETARIA e/ou da EMURB quanto aos aspectos, administrativos, jurídico-legais, contratuais, contábeis e das obras e serviços de engenharia, prevalecerão sobre quaisquer outros, nos casos de dúvidas ou discordância, sem que isso possa obstaculizar os serviços de Controle Interno e Externo dos órgãos compet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TERCEI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Qualquer modificação no projeto, especificações e no cronograma de desembolso financeiro, somente poderão ser implementados, em caráter excepcional, com prévia e expressa autorização da SECRETARIA ou da EMURB, conforme o ca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QUART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modificação do Plano de Aplicação somente poderá ser implementado, em caráter excepcional, com prévia e expressa autorização da SECRET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w:t>
      </w:r>
    </w:p>
    <w:p>
      <w:pPr>
        <w:pStyle w:val="Normal"/>
        <w:jc w:val="center"/>
        <w:rPr>
          <w:rFonts w:ascii="Arial" w:hAnsi="Arial" w:cs="Arial"/>
          <w:b/>
          <w:b/>
          <w:sz w:val="22"/>
          <w:szCs w:val="22"/>
        </w:rPr>
      </w:pPr>
      <w:r>
        <w:rPr>
          <w:rFonts w:cs="Arial" w:ascii="Arial" w:hAnsi="Arial"/>
          <w:b/>
          <w:sz w:val="22"/>
          <w:szCs w:val="22"/>
        </w:rPr>
        <w:t>OBRIGAÇÕES DA EMURB</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EMURB, além das exigências fixadas nas Cláusulas anteriores, se obriga 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a) </w:t>
      </w:r>
      <w:r>
        <w:rPr>
          <w:rFonts w:cs="Arial" w:ascii="Arial" w:hAnsi="Arial"/>
          <w:sz w:val="22"/>
          <w:szCs w:val="22"/>
        </w:rPr>
        <w:t>executar o OBJETO do Convênio, nos seus aspectos arquitetônicos e técnicos, de acordo com as aprovações, recomendações, pareceres e orientações da própria EMURB, e nos seus aspectos licitatórios, contratuais, orçamentários e financeiros, de acordo com as aprovações, recomendações, pareceres e orientação da SECRET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b) </w:t>
      </w:r>
      <w:r>
        <w:rPr>
          <w:rFonts w:cs="Arial" w:ascii="Arial" w:hAnsi="Arial"/>
          <w:sz w:val="22"/>
          <w:szCs w:val="22"/>
        </w:rPr>
        <w:t>responsabilizar-se pela assistência técnica e fiscalização das obras, respondendo civilmente pelas imperfeições e irregularidades que atentem contra a boa execução do OBJETO deste Convênio, cabendo-lhe, no entanto, promover as ações regressivas contra tercei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c) </w:t>
      </w:r>
      <w:r>
        <w:rPr>
          <w:rFonts w:cs="Arial" w:ascii="Arial" w:hAnsi="Arial"/>
          <w:sz w:val="22"/>
          <w:szCs w:val="22"/>
        </w:rPr>
        <w:t>observar a Lei nº 8.666/93 e suas posteriores alterações, no que se refere às normas de licitação e contratos, à qual está legalmente subordina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d) </w:t>
      </w:r>
      <w:r>
        <w:rPr>
          <w:rFonts w:cs="Arial" w:ascii="Arial" w:hAnsi="Arial"/>
          <w:sz w:val="22"/>
          <w:szCs w:val="22"/>
        </w:rPr>
        <w:t>remeter à SECRETARIA, nos prazos estabelecidos, todos os documentos pertinentes a 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e) </w:t>
      </w:r>
      <w:r>
        <w:rPr>
          <w:rFonts w:cs="Arial" w:ascii="Arial" w:hAnsi="Arial"/>
          <w:sz w:val="22"/>
          <w:szCs w:val="22"/>
        </w:rPr>
        <w:t>exigir de terceiros contratados, assim bem como, da própria EMURB, a citar, explícita e claramente, em documentos, relatórios, publicações, informes e placas, o OBJETO deste Convênio e a participação técnica e financeira do Governo Municip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f) </w:t>
      </w:r>
      <w:r>
        <w:rPr>
          <w:rFonts w:cs="Arial" w:ascii="Arial" w:hAnsi="Arial"/>
          <w:sz w:val="22"/>
          <w:szCs w:val="22"/>
        </w:rPr>
        <w:t>exigir de terceiros contratados, a fixação, em lugar visível ao público, placas das obras, OBJETO deste Convênio, com os respectivos dados de inform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g) </w:t>
      </w:r>
      <w:r>
        <w:rPr>
          <w:rFonts w:cs="Arial" w:ascii="Arial" w:hAnsi="Arial"/>
          <w:sz w:val="22"/>
          <w:szCs w:val="22"/>
        </w:rPr>
        <w:t>restituir o eventual saldo de recursos financeiros ao Tesouro Municipal, dentro de 20 (vinte) dias da conclusão ou extinção do Convênio, ficando estabelecido que a Secretaria Municipal de Finanças fica autorizada a promover a referida restituição, junto ao Banco do Estado de Sergipe S/A, no caso de movimentação da conta, por prazo superior a 90 (noventa) dias, sem justa causa, a critério da SECRET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h) </w:t>
      </w:r>
      <w:r>
        <w:rPr>
          <w:rFonts w:cs="Arial" w:ascii="Arial" w:hAnsi="Arial"/>
          <w:sz w:val="22"/>
          <w:szCs w:val="22"/>
        </w:rPr>
        <w:t>prestar contas dos recursos do OBJETO deste Convênio à SECRETARIA, nos termos da INSTRUÇÃO NORMATIVA Nº 002/SEMCI/2004, que lhe será fornecida por ocasião da assinatura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i) </w:t>
      </w:r>
      <w:r>
        <w:rPr>
          <w:rFonts w:cs="Arial" w:ascii="Arial" w:hAnsi="Arial"/>
          <w:sz w:val="22"/>
          <w:szCs w:val="22"/>
        </w:rPr>
        <w:t>aceitar que a SECRETARIA proceda, se necessário, auditagem em sua contabilidade e administração, através da Secretaria Municipal de Controle Interno, no que se refere aos recursos oriundos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j) </w:t>
      </w:r>
      <w:r>
        <w:rPr>
          <w:rFonts w:cs="Arial" w:ascii="Arial" w:hAnsi="Arial"/>
          <w:sz w:val="22"/>
          <w:szCs w:val="22"/>
        </w:rPr>
        <w:t>exigir de terceiro contratado a aceitar a assunção pela SECRETARIA do OBJETO deste Convênio, no caso de paralisação ou rescisão de que trata a Cláusula Décima Primeira deste instrumento, que será cláusula necessária e obrigatória no contrato a ser firmado com terceiros contratados a fim de evitar a descontinuidade do Serviço Públ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k) </w:t>
      </w:r>
      <w:r>
        <w:rPr>
          <w:rFonts w:cs="Arial" w:ascii="Arial" w:hAnsi="Arial"/>
          <w:sz w:val="22"/>
          <w:szCs w:val="22"/>
        </w:rPr>
        <w:t>reter, para os fins previsto neste Convênio, 5%(cinco por cento) do valor de cada fatura paga, a título de taxa de assessoramento técnico, a ser recolhida, no prazo de 5 (cinco) dias consecutivos, à EMURB, a qual deverá, obrigatoriamente, emitir documento comprovando o recebimento dessa importância, que será juntada à prestação de contas de recursos do PROGRAMA mencionado na Cláusula Segunda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r>
      <w:r>
        <w:rPr>
          <w:rFonts w:cs="Arial" w:ascii="Arial" w:hAnsi="Arial"/>
          <w:b/>
          <w:sz w:val="22"/>
          <w:szCs w:val="22"/>
        </w:rPr>
        <w:t xml:space="preserve">l) </w:t>
      </w:r>
      <w:r>
        <w:rPr>
          <w:rFonts w:cs="Arial" w:ascii="Arial" w:hAnsi="Arial"/>
          <w:sz w:val="22"/>
          <w:szCs w:val="22"/>
        </w:rPr>
        <w:t>responsabilizar-se por toda assistência técnica, arquitetônica e fiscalizadora das obras, contratada por terceiros, respondendo civilmente pelas imperfeições e irregularidades que atentem contra a boa execução do OBJETO deste Convênio, cabendo-lhe, no entanto, promover as ações regressivas contra terceir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LAÚSULA NONA</w:t>
      </w:r>
    </w:p>
    <w:p>
      <w:pPr>
        <w:pStyle w:val="Normal"/>
        <w:ind w:left="360" w:hanging="0"/>
        <w:jc w:val="center"/>
        <w:rPr>
          <w:rFonts w:ascii="Arial" w:hAnsi="Arial" w:cs="Arial"/>
          <w:b/>
          <w:b/>
          <w:sz w:val="22"/>
          <w:szCs w:val="22"/>
        </w:rPr>
      </w:pPr>
      <w:r>
        <w:rPr>
          <w:rFonts w:cs="Arial" w:ascii="Arial" w:hAnsi="Arial"/>
          <w:b/>
          <w:sz w:val="22"/>
          <w:szCs w:val="22"/>
        </w:rPr>
        <w:t>OBRIGAÇÕES DA SECRETARIA</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SECRETARIA, além das exigências fixadas nas Cláusulas anteriores, se obriga a remeter ao TRIBUNAL DE CONTAS DO ESTADO DE SERGIPE no prazo de suas Resoluções, todas as informações pertinentes a 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LAÚSULA DÉCIMA</w:t>
      </w:r>
    </w:p>
    <w:p>
      <w:pPr>
        <w:pStyle w:val="Normal"/>
        <w:ind w:left="360" w:hanging="0"/>
        <w:jc w:val="center"/>
        <w:rPr>
          <w:rFonts w:ascii="Arial" w:hAnsi="Arial" w:cs="Arial"/>
          <w:b/>
          <w:b/>
          <w:sz w:val="22"/>
          <w:szCs w:val="22"/>
        </w:rPr>
      </w:pPr>
      <w:r>
        <w:rPr>
          <w:rFonts w:cs="Arial" w:ascii="Arial" w:hAnsi="Arial"/>
          <w:b/>
          <w:sz w:val="22"/>
          <w:szCs w:val="22"/>
        </w:rPr>
        <w:t>RESCISÃO DO CONVÊNI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 presente Convênio poderá ser rescindido, independentemente de notificação judicial ou extra-judicial, nos seguintes cas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infração comprovada de qualquer de suas cláusulas;</w:t>
      </w:r>
    </w:p>
    <w:p>
      <w:pPr>
        <w:pStyle w:val="Normal"/>
        <w:ind w:left="1410" w:hanging="0"/>
        <w:jc w:val="both"/>
        <w:rPr>
          <w:rFonts w:ascii="Arial" w:hAnsi="Arial" w:cs="Arial"/>
          <w:sz w:val="22"/>
          <w:szCs w:val="22"/>
        </w:rPr>
      </w:pPr>
      <w:r>
        <w:rPr>
          <w:rFonts w:cs="Arial" w:ascii="Arial" w:hAnsi="Arial"/>
          <w:sz w:val="22"/>
          <w:szCs w:val="22"/>
        </w:rPr>
      </w:r>
    </w:p>
    <w:p>
      <w:pPr>
        <w:pStyle w:val="Normal"/>
        <w:ind w:left="360" w:firstLine="1050"/>
        <w:jc w:val="both"/>
        <w:rPr/>
      </w:pPr>
      <w:r>
        <w:rPr>
          <w:rFonts w:cs="Arial" w:ascii="Arial" w:hAnsi="Arial"/>
          <w:b/>
          <w:sz w:val="22"/>
          <w:szCs w:val="22"/>
        </w:rPr>
        <w:t xml:space="preserve">b) </w:t>
      </w:r>
      <w:r>
        <w:rPr>
          <w:rFonts w:cs="Arial" w:ascii="Arial" w:hAnsi="Arial"/>
          <w:sz w:val="22"/>
          <w:szCs w:val="22"/>
        </w:rPr>
        <w:t>da EMURB não iniciar as obras em até 30 (trinta) dias consecutivos, contados da data de sua assinatura, sem justificativa escrita, devidamente aceita pela SECRETARIA;</w:t>
      </w:r>
    </w:p>
    <w:p>
      <w:pPr>
        <w:pStyle w:val="Normal"/>
        <w:ind w:left="360" w:firstLine="1050"/>
        <w:jc w:val="both"/>
        <w:rPr>
          <w:rFonts w:ascii="Arial" w:hAnsi="Arial" w:cs="Arial"/>
          <w:sz w:val="22"/>
          <w:szCs w:val="22"/>
        </w:rPr>
      </w:pPr>
      <w:r>
        <w:rPr>
          <w:rFonts w:cs="Arial" w:ascii="Arial" w:hAnsi="Arial"/>
          <w:sz w:val="22"/>
          <w:szCs w:val="22"/>
        </w:rPr>
      </w:r>
    </w:p>
    <w:p>
      <w:pPr>
        <w:pStyle w:val="Normal"/>
        <w:ind w:left="360" w:firstLine="1050"/>
        <w:jc w:val="both"/>
        <w:rPr/>
      </w:pPr>
      <w:r>
        <w:rPr>
          <w:rFonts w:cs="Arial" w:ascii="Arial" w:hAnsi="Arial"/>
          <w:b/>
          <w:sz w:val="22"/>
          <w:szCs w:val="22"/>
        </w:rPr>
        <w:t xml:space="preserve">c) </w:t>
      </w:r>
      <w:r>
        <w:rPr>
          <w:rFonts w:cs="Arial" w:ascii="Arial" w:hAnsi="Arial"/>
          <w:sz w:val="22"/>
          <w:szCs w:val="22"/>
        </w:rPr>
        <w:t>de paralisação injustificada das obras, por mais de 15 (quinze) dias consecutivos, ou a execução imperfeita de qualquer serviço, ambas a critério da SECRETARIA;</w:t>
      </w:r>
    </w:p>
    <w:p>
      <w:pPr>
        <w:pStyle w:val="Normal"/>
        <w:ind w:left="360" w:firstLine="1050"/>
        <w:jc w:val="both"/>
        <w:rPr>
          <w:rFonts w:ascii="Arial" w:hAnsi="Arial" w:cs="Arial"/>
          <w:sz w:val="22"/>
          <w:szCs w:val="22"/>
        </w:rPr>
      </w:pPr>
      <w:r>
        <w:rPr>
          <w:rFonts w:cs="Arial" w:ascii="Arial" w:hAnsi="Arial"/>
          <w:sz w:val="22"/>
          <w:szCs w:val="22"/>
        </w:rPr>
      </w:r>
    </w:p>
    <w:p>
      <w:pPr>
        <w:pStyle w:val="Normal"/>
        <w:ind w:left="360" w:firstLine="105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da não prestação de contas, pela EMURB, das parcelas financeiras liberadas.</w:t>
      </w:r>
    </w:p>
    <w:p>
      <w:pPr>
        <w:pStyle w:val="Normal"/>
        <w:ind w:left="360" w:firstLine="105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PRIMEI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ste Convênio poderá ser denunciado por qualquer uma das partes ou rescindido por inadimplemento de qualquer de suas Cláusulas, especialmente na hipótese de utilização de recursos financeiros em finalidades diversas daquelas previstas na Cláusula prim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PARÁGRAFO SEGUND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O inadimplemento das Cláusulas deste Convênio, por parte da EMURB, a impossibilitará de sua participação em outros Convênios com o Governo Municipal de Aracaju, até o cumprimento integral das obrigações assumidas neste Convênio, nos termos do art. 30 da Instrução Normativa nº002/SEMCI/200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LAÚSULA DÉCIMA PRIMEIRA</w:t>
      </w:r>
    </w:p>
    <w:p>
      <w:pPr>
        <w:pStyle w:val="Normal"/>
        <w:ind w:left="360" w:hanging="0"/>
        <w:jc w:val="center"/>
        <w:rPr>
          <w:rFonts w:ascii="Arial" w:hAnsi="Arial" w:cs="Arial"/>
          <w:b/>
          <w:b/>
          <w:sz w:val="22"/>
          <w:szCs w:val="22"/>
        </w:rPr>
      </w:pPr>
      <w:r>
        <w:rPr>
          <w:rFonts w:cs="Arial" w:ascii="Arial" w:hAnsi="Arial"/>
          <w:b/>
          <w:sz w:val="22"/>
          <w:szCs w:val="22"/>
        </w:rPr>
        <w:t>FOR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Fica eleito o Foro de Aracaju para dirimir quaisquer dúvidas oriundas deste Convên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 por estarem de pleno acordo, firmam as partes o presente Convênio em quatro vias de igual teor, à vista das testemunhas adiante nomeadas e infra-assinad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acaj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ECRETARI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Secretário Municipal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EMURB:</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Diretor-Presidente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TESTEMUNHAS:</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000" w:dyaOrig="3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4.2pt" filled="f" o:ole="">
          <v:imagedata r:id="rId2" o:title=""/>
        </v:shape>
        <o:OLEObject Type="Embed" ProgID="" ShapeID="ole_rId1" DrawAspect="Content" ObjectID="_129811459" r:id="rId1"/>
      </w:object>
    </w:r>
  </w:p>
  <w:p>
    <w:pPr>
      <w:pStyle w:val="Normal"/>
      <w:jc w:val="center"/>
      <w:rPr>
        <w:rFonts w:ascii="Arial" w:hAnsi="Arial" w:cs="Arial"/>
        <w:sz w:val="18"/>
      </w:rPr>
    </w:pPr>
    <w:r>
      <w:rPr>
        <w:rFonts w:cs="Arial" w:ascii="Arial" w:hAnsi="Arial"/>
        <w:sz w:val="18"/>
      </w:rPr>
      <w:t>ESTADO DE SERGIPE</w:t>
    </w:r>
  </w:p>
  <w:p>
    <w:pPr>
      <w:pStyle w:val="Heading1"/>
      <w:rPr/>
    </w:pPr>
    <w:r>
      <w:rPr/>
      <w:t>PREFEITURA MUNICIPAL DE ARACAJU</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b/>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10:00Z</dcterms:created>
  <dc:creator>Moacirgs</dc:creator>
  <dc:description/>
  <dc:language>en-US</dc:language>
  <cp:lastModifiedBy>Moacirgs</cp:lastModifiedBy>
  <dcterms:modified xsi:type="dcterms:W3CDTF">2004-03-01T20:13:00Z</dcterms:modified>
  <cp:revision>11</cp:revision>
  <dc:subject/>
  <dc:title>MODELO DE CONVÊNIO COM A EMPRESA MUNICIPAL DE OBRAS E URBANIZAÇÃO – EMURB</dc:title>
</cp:coreProperties>
</file>