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PLANO DE APLICAÇÃO DE CONVÊNI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APLI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ÊNIO N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 Concede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 Convene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dos Recursos Solicitados: R$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idad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zo de Execu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r as etapas de execução do Convên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70"/>
      </w:tblGrid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ÕES DAS DESPESA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                    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ável pela elaboração                                           Autoridade Conven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3000" w:dyaOrig="3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pt;height:54.2pt" filled="f" o:ole="">
          <v:imagedata r:id="rId2" o:title=""/>
        </v:shape>
        <o:OLEObject Type="Embed" ProgID="" ShapeID="ole_rId1" DrawAspect="Content" ObjectID="_1952883134" r:id="rId1"/>
      </w:objec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STADO DE SERGIPE</w:t>
    </w:r>
  </w:p>
  <w:p>
    <w:pPr>
      <w:pStyle w:val="Heading1"/>
      <w:rPr/>
    </w:pPr>
    <w:r>
      <w:rPr/>
      <w:t>PREFEITURA MUNICIPAL DE ARACA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9:04:00Z</dcterms:created>
  <dc:creator>Moacirgs</dc:creator>
  <dc:description/>
  <dc:language>en-US</dc:language>
  <cp:lastModifiedBy>Moacirgs</cp:lastModifiedBy>
  <cp:lastPrinted>2004-02-26T11:51:00Z</cp:lastPrinted>
  <dcterms:modified xsi:type="dcterms:W3CDTF">2004-02-26T14:51:00Z</dcterms:modified>
  <cp:revision>3</cp:revision>
  <dc:subject/>
  <dc:title>MODELO DE PLANO DE APLICAÇÃO DE CONVÊNIOS</dc:title>
</cp:coreProperties>
</file>