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ÊNIO N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ILIAÇÃO DOS SALDOS BANCÁ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 Nº:                                                           PERÍO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do Conforme extrato bancário: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heques não apresentados: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Créditos feitos pelo Banco, não registrados pela Entidade e/ou Órgão: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TOTAL: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ébitos feitos pelo Banco, não registrados pela Entidade e/ou Órgão: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ébitos feitos pela Entidade e/ou Órgão não registrados pelo Banco: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do do Razão do Convenente: R$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heques não descont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Outros valores registrados pelo Banco e não contabilizados pela Ent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80"/>
        <w:gridCol w:w="2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BI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Outros valores não contabilizados pela Entidade e não Registrados pelo Ban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980"/>
        <w:gridCol w:w="2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Ó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BI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                       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Contador</w:t>
        <w:tab/>
        <w:tab/>
        <w:tab/>
        <w:tab/>
        <w:tab/>
        <w:tab/>
        <w:t>Autoridade Conven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3000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4.2pt" filled="f" o:ole="">
          <v:imagedata r:id="rId2" o:title=""/>
        </v:shape>
        <o:OLEObject Type="Embed" ProgID="" ShapeID="ole_rId1" DrawAspect="Content" ObjectID="_1528332570" r:id="rId1"/>
      </w:objec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SERGIPE</w:t>
    </w:r>
  </w:p>
  <w:p>
    <w:pPr>
      <w:pStyle w:val="Heading1"/>
      <w:rPr>
        <w:bCs/>
      </w:rPr>
    </w:pPr>
    <w:r>
      <w:rPr>
        <w:bCs/>
      </w:rPr>
      <w:t>PREFEITU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4:00Z</dcterms:created>
  <dc:creator>Moacirgs</dc:creator>
  <dc:description/>
  <dc:language>en-US</dc:language>
  <cp:lastModifiedBy>Moacirgs</cp:lastModifiedBy>
  <dcterms:modified xsi:type="dcterms:W3CDTF">2004-02-16T19:01:00Z</dcterms:modified>
  <cp:revision>2</cp:revision>
  <dc:subject/>
  <dc:title>ANEXO IV</dc:title>
</cp:coreProperties>
</file>