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ÃO CONVEN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ÊNIO Nº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CETE FINANCEI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600"/>
        <w:gridCol w:w="11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ES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çament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çamentár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Corrent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de Custe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.Ter.Pessoa Fís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.Ter.Pessoa Juríd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Corrent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de Capi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. e Mat. Permanen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sões financeir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de Capi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An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para o mês seguin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esouro Muni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esouro Municip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utras orig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relativo a devolução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não aplicado Convênio n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                         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Contador                                                                Autoridade Convene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300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54.2pt" filled="f" o:ole="">
          <v:imagedata r:id="rId2" o:title=""/>
        </v:shape>
        <o:OLEObject Type="Embed" ProgID="" ShapeID="ole_rId1" DrawAspect="Content" ObjectID="_1715208700" r:id="rId1"/>
      </w:objec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SERGIPE</w:t>
    </w:r>
  </w:p>
  <w:p>
    <w:pPr>
      <w:pStyle w:val="Heading1"/>
      <w:rPr/>
    </w:pPr>
    <w:r>
      <w:rPr/>
      <w:t>PREFEITU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02:00Z</dcterms:created>
  <dc:creator>Moacirgs</dc:creator>
  <dc:description/>
  <dc:language>en-US</dc:language>
  <cp:lastModifiedBy>Moacirgs</cp:lastModifiedBy>
  <dcterms:modified xsi:type="dcterms:W3CDTF">2004-02-16T19:00:00Z</dcterms:modified>
  <cp:revision>2</cp:revision>
  <dc:subject/>
  <dc:title>ANEXO II</dc:title>
</cp:coreProperties>
</file>