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A APLICAÇÃO DE RECURSOS DE CONVÊN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 Nº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DENTIF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 Conced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Convenen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e: </w:t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or da Despe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da Despesa (Órgão Concedente)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ção Institucional, Funcional-Programática e Econô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de Empenho da Despesa nº</w:t>
        <w:tab/>
        <w:tab/>
        <w:tab/>
        <w:tab/>
        <w:tab/>
        <w:t xml:space="preserve"> D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em que os Recursos foram liberad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Liber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Recebido do Convênio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de Recursos Próprios a serem aplicados como contrapartida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os recursos a serem aplicados R$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cução Financ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aplicados pelo Tesouro Municipal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próprios aplicados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do Tesouro Municipal não aplicados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aldos a recolher, se for o cas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o recolhimento dos sal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DA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(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(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 E OBSERV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                  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Responsável pela Elaboração                                  Autoridade Convene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54.2pt" filled="f" o:ole="">
          <v:imagedata r:id="rId2" o:title=""/>
        </v:shape>
        <o:OLEObject Type="Embed" ProgID="" ShapeID="ole_rId1" DrawAspect="Content" ObjectID="_78656934" r:id="rId1"/>
      </w:objec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SERGIPE</w:t>
    </w:r>
  </w:p>
  <w:p>
    <w:pPr>
      <w:pStyle w:val="Heading1"/>
      <w:rPr>
        <w:bCs/>
      </w:rPr>
    </w:pPr>
    <w:r>
      <w:rPr>
        <w:bCs/>
      </w:rPr>
      <w:t>PREFEITU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8:08:00Z</dcterms:created>
  <dc:creator>Moacirgs</dc:creator>
  <dc:description/>
  <dc:language>en-US</dc:language>
  <cp:lastModifiedBy>Moacirgs</cp:lastModifiedBy>
  <dcterms:modified xsi:type="dcterms:W3CDTF">2004-02-16T19:00:00Z</dcterms:modified>
  <cp:revision>3</cp:revision>
  <dc:subject/>
  <dc:title>RELATÓRIO DA APLICAÇÃO DE RECURSOS DE CONVÊNIO</dc:title>
</cp:coreProperties>
</file>